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3"/>
        <w:gridCol w:w="1424"/>
      </w:tblGrid>
      <w:tr>
        <w:trPr>
          <w:trHeight w:val="6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color w:val="3366FF"/>
              </w:rPr>
              <w:t xml:space="preserve">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lang w:val="en-US" w:eastAsia="en-US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DICIONES PARTICULARES DEL PROCESO DE CONTRATACIÓ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VOCATORIA Y DATOS GENERALES DE LA CONTRATACIÓN 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89"/>
        <w:gridCol w:w="1335"/>
        <w:gridCol w:w="822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5"/>
        <w:gridCol w:w="398"/>
        <w:gridCol w:w="398"/>
        <w:gridCol w:w="398"/>
        <w:gridCol w:w="445"/>
        <w:gridCol w:w="201"/>
        <w:gridCol w:w="90"/>
        <w:gridCol w:w="73"/>
        <w:gridCol w:w="165"/>
        <w:gridCol w:w="49"/>
        <w:gridCol w:w="298"/>
        <w:gridCol w:w="419"/>
        <w:gridCol w:w="227"/>
        <w:gridCol w:w="106"/>
        <w:gridCol w:w="131"/>
        <w:gridCol w:w="53"/>
        <w:gridCol w:w="208"/>
        <w:gridCol w:w="420"/>
        <w:gridCol w:w="16"/>
        <w:gridCol w:w="175"/>
        <w:gridCol w:w="222"/>
        <w:gridCol w:w="413"/>
        <w:gridCol w:w="413"/>
        <w:gridCol w:w="258"/>
        <w:gridCol w:w="222"/>
        <w:gridCol w:w="370"/>
        <w:gridCol w:w="226"/>
        <w:gridCol w:w="164"/>
        <w:gridCol w:w="111"/>
        <w:gridCol w:w="46"/>
        <w:gridCol w:w="12"/>
      </w:tblGrid>
      <w:tr>
        <w:trPr>
          <w:trHeight w:val="136" w:hRule="atLeast"/>
        </w:trPr>
        <w:tc>
          <w:tcPr>
            <w:tcW w:w="11331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4497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GOBIERNO AUTÓNOMO MUNICIPAL DE EL AL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8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Código interno que la entidad utiliza par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ANPE/UACOM/FI/019/1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244061"/>
                <w:lang w:val="es-BO"/>
              </w:rPr>
            </w:pPr>
            <w:r>
              <w:rPr>
                <w:rFonts w:cs="Arial" w:ascii="Century Gothic" w:hAnsi="Century Gothic"/>
                <w:b/>
                <w:color w:val="244061"/>
                <w:lang w:val="es-BO"/>
              </w:rPr>
              <w:t>ADM. EMERGENCIAS 2017, LOCALIZACION: DISTRITAL, DISTRITO: DISTRITAL (ADQUISICIÓN DE ARIDOS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250,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ntratación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s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fo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r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malizará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e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GN-CT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285" w:type="dxa"/>
            <w:gridSpan w:val="4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Plazo previsto para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l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 entrega de bienes </w:t>
            </w:r>
            <w:r>
              <w:rPr>
                <w:rFonts w:cs="Arial" w:ascii="Arial" w:hAnsi="Arial"/>
                <w:bCs/>
                <w:sz w:val="10"/>
                <w:szCs w:val="1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 DIAS CALENDARI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ugar de entrega 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UNIDAD DE ALMACENES DEL G.A.M.E.A. EN COORDINACION CON LA UNIDAD SOLICITANTE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75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1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43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4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para la próxima gest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el proceso se  iniciará una vez promulgada la Ley del Presupuesto General del Estad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s-BO"/>
              </w:rPr>
            </w:pPr>
            <w:r>
              <w:rPr>
                <w:rFonts w:eastAsia="Candara" w:cs="Candara" w:ascii="Candara" w:hAnsi="Candara"/>
                <w:sz w:val="10"/>
                <w:szCs w:val="10"/>
              </w:rPr>
              <w:t xml:space="preserve"> </w:t>
            </w:r>
            <w:r>
              <w:rPr>
                <w:rFonts w:cs="Arial" w:ascii="Candara" w:hAnsi="Candara"/>
                <w:sz w:val="10"/>
                <w:szCs w:val="10"/>
              </w:rPr>
              <w:t xml:space="preserve">UBICADO EN EL CENTRO JUVENIL, COLISEO  DON BOSCO EL ALTO, ENTRANDO POR LA PUERTA SOBRE LA AV. CIVICA ESQ.  AV.  LA PAZ,  CIUDAD SATELITE   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G. NELVA P. SOSSA FERNANDE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E CENTRO DE OPERACIONES DE EMERGENCIA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RECCION DE GESTIONES DE RIESGOS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Candara" w:hAnsi="Candara"/>
                <w:sz w:val="12"/>
                <w:szCs w:val="12"/>
              </w:rPr>
              <w:t>6996010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2825222</w:t>
            </w:r>
          </w:p>
        </w:tc>
        <w:tc>
          <w:tcPr>
            <w:tcW w:w="3267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***********************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7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3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70" w:hRule="atLeast"/>
        </w:trPr>
        <w:tc>
          <w:tcPr>
            <w:tcW w:w="11343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#</w:t>
            </w:r>
          </w:p>
        </w:tc>
        <w:tc>
          <w:tcPr>
            <w:tcW w:w="6117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FECHA</w:t>
            </w:r>
          </w:p>
        </w:tc>
        <w:tc>
          <w:tcPr>
            <w:tcW w:w="464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3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64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7/07/17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5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rPr/>
            </w:pPr>
            <w:r>
              <w:rPr/>
              <w:t>18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10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10"/>
                <w:lang w:val="es-BO" w:eastAsia="es-BO"/>
              </w:rPr>
              <w:t xml:space="preserve">Apertura de Propuestas 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 xml:space="preserve">UBICADO EN EL CENTRO JUVENIL, COLISEO  DON BOSCO EL ALTO, ENTRANDO POR LA PUERTA SOBRE LA AV. CIVICA ESQ.  AV.  LA PAZ,  CIUDAD SATELITE, MESA Nª5   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9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10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9:00Z</dcterms:created>
  <dc:creator>raruquipa</dc:creator>
  <dc:description/>
  <cp:keywords/>
  <dc:language>en-US</dc:language>
  <cp:lastModifiedBy>ELIEL</cp:lastModifiedBy>
  <cp:lastPrinted>2017-07-06T11:38:00Z</cp:lastPrinted>
  <dcterms:modified xsi:type="dcterms:W3CDTF">2017-07-06T18:22:00Z</dcterms:modified>
  <cp:revision>197</cp:revision>
  <dc:subject/>
  <dc:title/>
</cp:coreProperties>
</file>