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93"/>
        <w:gridCol w:w="1424"/>
      </w:tblGrid>
      <w:tr>
        <w:trPr>
          <w:trHeight w:val="11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3820</wp:posOffset>
                  </wp:positionV>
                  <wp:extent cx="648970" cy="59563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 xml:space="preserve">GOBIERNO AUTONOMO MUNICIPAL DE </w:t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>EL AL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  <w:lang w:val="en-US" w:eastAsia="en-US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9850</wp:posOffset>
                  </wp:positionV>
                  <wp:extent cx="527685" cy="60960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cs="Arial"/>
          <w:sz w:val="14"/>
          <w:szCs w:val="18"/>
        </w:rPr>
      </w:pPr>
      <w:r>
        <w:rPr>
          <w:rFonts w:cs="Arial"/>
          <w:b/>
          <w:sz w:val="14"/>
          <w:szCs w:val="18"/>
        </w:rPr>
        <w:t>CONDICIONES PARTICULARES DEL PROCESO DE CONTRATACIÓN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2"/>
          <w:szCs w:val="18"/>
        </w:rPr>
      </w:pPr>
      <w:r>
        <w:rPr>
          <w:rFonts w:cs="Arial"/>
          <w:b/>
          <w:sz w:val="12"/>
          <w:szCs w:val="18"/>
        </w:rPr>
        <w:t xml:space="preserve">CONVOCATORIA Y DATOS GENERALES DE LA CONTRATACIÓN 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15"/>
        <w:gridCol w:w="1241"/>
        <w:gridCol w:w="918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120"/>
        <w:gridCol w:w="171"/>
        <w:gridCol w:w="36"/>
        <w:gridCol w:w="202"/>
        <w:gridCol w:w="49"/>
        <w:gridCol w:w="298"/>
        <w:gridCol w:w="267"/>
        <w:gridCol w:w="71"/>
        <w:gridCol w:w="308"/>
        <w:gridCol w:w="167"/>
        <w:gridCol w:w="119"/>
        <w:gridCol w:w="208"/>
        <w:gridCol w:w="343"/>
        <w:gridCol w:w="93"/>
        <w:gridCol w:w="98"/>
        <w:gridCol w:w="299"/>
        <w:gridCol w:w="413"/>
        <w:gridCol w:w="413"/>
        <w:gridCol w:w="258"/>
        <w:gridCol w:w="222"/>
        <w:gridCol w:w="370"/>
        <w:gridCol w:w="226"/>
        <w:gridCol w:w="87"/>
        <w:gridCol w:w="169"/>
        <w:gridCol w:w="65"/>
      </w:tblGrid>
      <w:tr>
        <w:trPr>
          <w:trHeight w:val="136" w:hRule="atLeast"/>
        </w:trPr>
        <w:tc>
          <w:tcPr>
            <w:tcW w:w="11494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GOBIERNO AUTÓNOMO MUNICIPAL DE EL ALTO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ANPE/UACOM/FI/013/17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Century Gothic" w:hAnsi="Century Gothic"/>
                <w:b/>
                <w:color w:val="244061"/>
                <w:sz w:val="18"/>
                <w:szCs w:val="20"/>
                <w:lang w:val="es-BO"/>
              </w:rPr>
              <w:t>ADMINISTRACION Y SOPORTE TECNICO UNIDAD DE SISTEMAS GAMEA, LOCALIZACION: DISTRITAL, DISTRITO: DISTRITAL (FORTALECIMIENTO AREA DE SOPORTE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 xml:space="preserve"> 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0"/>
              </w:rPr>
              <w:t>Bs. 109.930,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ORDEN DE COMPR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es-B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BO"/>
              </w:rPr>
              <w:t>RECURSOS ESPECIFICOS DE LAS MUNICIPALIDADES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Cs w:val="14"/>
                <w:lang w:val="es-BO" w:eastAsia="es-BO"/>
              </w:rPr>
              <w:t>10 DIAS CALENDARI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7015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b/>
                <w:szCs w:val="14"/>
                <w:lang w:val="es-BO" w:eastAsia="es-BO"/>
              </w:rPr>
              <w:t>UNIDAD DE ALMACENES DEL G.A.M.E.A.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9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lang w:val="es-BO" w:eastAsia="es-BO"/>
              </w:rPr>
            </w:r>
          </w:p>
        </w:tc>
        <w:tc>
          <w:tcPr>
            <w:tcW w:w="701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lang w:val="es-BO" w:eastAsia="es-BO"/>
              </w:rPr>
            </w:r>
          </w:p>
        </w:tc>
      </w:tr>
      <w:tr>
        <w:trPr>
          <w:trHeight w:val="335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44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BO"/>
              </w:rPr>
            </w:pPr>
            <w:r>
              <w:rPr>
                <w:rFonts w:cs="Arial" w:ascii="Candara" w:hAnsi="Candara"/>
                <w:sz w:val="11"/>
                <w:szCs w:val="11"/>
                <w:lang w:val="es-BO"/>
              </w:rPr>
              <w:t>CALLE 5 (ENTRE AV. 6 DE MARZO Y JORGE CARRASCO)  EDIF. VELA N 100 4TO. PISO – UNIDAD DE ADQUISICIONES Y CONTRATACIONES DE OBRAS MENORES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EDWARD V. MIRANDA DE LA RIV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E DE UNIDAD DE SISTEMAS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IRECCION ADMINISTRATIV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Candara" w:hAnsi="Candara"/>
              </w:rPr>
              <w:t>Mañanas (08:00  a  12:00)                 Tardes (14:00  a 18:00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24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4"/>
              </w:rPr>
            </w:pPr>
            <w:r>
              <w:rPr>
                <w:rFonts w:cs="Arial" w:ascii="Candara" w:hAnsi="Candara"/>
                <w:sz w:val="12"/>
              </w:rPr>
              <w:t>6996050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2839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-------------------------------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429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4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7/07/17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Candara" w:hAnsi="Candara"/>
                <w:sz w:val="8"/>
                <w:szCs w:val="8"/>
                <w:lang w:val="es-BO"/>
              </w:rPr>
              <w:t>CALLE 5 (ENTRE AV. 6 DE MARZO Y JORGE CARRASCO)  EDIF. VELA N 100 4TO. PISO – UNIDAD DE ADQUISICIONES Y CONTRATACIONES DE OBRAS MENORES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8/07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BO" w:eastAsia="es-BO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Arial" w:hAnsi="Arial"/>
                <w:sz w:val="11"/>
                <w:szCs w:val="11"/>
                <w:lang w:val="es-BO" w:eastAsia="es-BO"/>
              </w:rPr>
              <w:t>Fecha límite de presenta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BO" w:eastAsia="es-BO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Arial" w:hAnsi="Arial"/>
                <w:sz w:val="11"/>
                <w:szCs w:val="11"/>
                <w:lang w:val="es-BO" w:eastAsia="es-BO"/>
              </w:rPr>
              <w:t xml:space="preserve">Apertura de Propuestas 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Candara" w:hAnsi="Candara"/>
                <w:sz w:val="11"/>
                <w:szCs w:val="11"/>
                <w:lang w:val="es-BO"/>
              </w:rPr>
              <w:t>AV. CIVICA ESQUINA AV. LA PAZ, CIUDAD SATELITE, EL ALTO 2DA FERIA A LA INVERSA “COLISEO DON BOSCO” MESA N°5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5/07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Candara" w:hAnsi="Candara"/>
                <w:sz w:val="8"/>
                <w:szCs w:val="8"/>
                <w:lang w:val="es-BO"/>
              </w:rPr>
              <w:t>AV. CIVICA ESQUINA AV. LA PAZ, CIUDAD SATELITE, EL ALTO 2DA FERIA A LA INVERSA “COLISEO DON BOSCO”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7/07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8/07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8/08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4/08/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b/>
      <w:i w:val="false"/>
      <w:sz w:val="16"/>
      <w:szCs w:val="16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59:00Z</dcterms:created>
  <dc:creator>raruquipa</dc:creator>
  <dc:description/>
  <cp:keywords/>
  <dc:language>en-US</dc:language>
  <cp:lastModifiedBy>Juan Wilfredo Cortez Quispe</cp:lastModifiedBy>
  <cp:lastPrinted>2017-07-06T16:05:00Z</cp:lastPrinted>
  <dcterms:modified xsi:type="dcterms:W3CDTF">2017-07-06T20:09:00Z</dcterms:modified>
  <cp:revision>244</cp:revision>
  <dc:subject/>
  <dc:title/>
</cp:coreProperties>
</file>