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  <w:t>ESPECIFICACIONES TÉCNICAS</w:t>
      </w:r>
    </w:p>
    <w:p>
      <w:pPr>
        <w:pStyle w:val="Normal"/>
        <w:jc w:val="center"/>
        <w:rPr>
          <w:b/>
          <w:b/>
          <w:color w:val="000000"/>
          <w:sz w:val="14"/>
          <w:u w:val="single"/>
          <w:lang w:val="es-MX"/>
        </w:rPr>
      </w:pPr>
      <w:r>
        <w:rPr>
          <w:b/>
          <w:color w:val="000000"/>
          <w:sz w:val="14"/>
          <w:u w:val="single"/>
          <w:lang w:val="es-MX"/>
        </w:rPr>
      </w:r>
    </w:p>
    <w:p>
      <w:pPr>
        <w:pStyle w:val="Normal"/>
        <w:rPr/>
      </w:pPr>
      <w:r>
        <w:rPr/>
        <w:t>A: REQUERIMIENTO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85"/>
        <w:gridCol w:w="1417"/>
        <w:gridCol w:w="1292"/>
        <w:gridCol w:w="1402"/>
      </w:tblGrid>
      <w:tr>
        <w:trPr/>
        <w:tc>
          <w:tcPr>
            <w:tcW w:w="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val="es-MX"/>
              </w:rPr>
            </w:pPr>
            <w:r>
              <w:rPr>
                <w:b/>
                <w:color w:val="000000"/>
                <w:sz w:val="10"/>
                <w:lang w:val="es-MX"/>
              </w:rPr>
              <w:t>ÍTEM</w:t>
            </w:r>
          </w:p>
        </w:tc>
        <w:tc>
          <w:tcPr>
            <w:tcW w:w="44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val="es-MX"/>
              </w:rPr>
            </w:pPr>
            <w:r>
              <w:rPr>
                <w:b/>
                <w:color w:val="000000"/>
                <w:sz w:val="10"/>
                <w:lang w:val="es-MX"/>
              </w:rPr>
              <w:t>REQUERIMIENTO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val="es-MX"/>
              </w:rPr>
            </w:pPr>
            <w:r>
              <w:rPr>
                <w:b/>
                <w:color w:val="000000"/>
                <w:sz w:val="10"/>
                <w:lang w:val="es-MX"/>
              </w:rPr>
              <w:t>CANTIDAD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val="es-MX"/>
              </w:rPr>
            </w:pPr>
            <w:r>
              <w:rPr>
                <w:b/>
                <w:color w:val="000000"/>
                <w:sz w:val="10"/>
                <w:lang w:val="es-MX"/>
              </w:rPr>
              <w:t>Precio Referencial (1)</w:t>
            </w:r>
          </w:p>
        </w:tc>
      </w:tr>
      <w:tr>
        <w:trPr/>
        <w:tc>
          <w:tcPr>
            <w:tcW w:w="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lang w:val="es-MX"/>
              </w:rPr>
            </w:pPr>
            <w:r>
              <w:rPr>
                <w:b/>
                <w:color w:val="000000"/>
                <w:sz w:val="10"/>
                <w:lang w:val="es-MX"/>
              </w:rPr>
            </w:r>
          </w:p>
        </w:tc>
        <w:tc>
          <w:tcPr>
            <w:tcW w:w="4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lang w:val="es-MX"/>
              </w:rPr>
            </w:pPr>
            <w:r>
              <w:rPr>
                <w:b/>
                <w:color w:val="000000"/>
                <w:sz w:val="10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lang w:val="es-MX"/>
              </w:rPr>
            </w:pPr>
            <w:r>
              <w:rPr>
                <w:b/>
                <w:color w:val="000000"/>
                <w:sz w:val="10"/>
                <w:lang w:val="es-MX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val="es-MX"/>
              </w:rPr>
            </w:pPr>
            <w:r>
              <w:rPr>
                <w:b/>
                <w:color w:val="000000"/>
                <w:sz w:val="10"/>
                <w:lang w:val="es-MX"/>
              </w:rPr>
              <w:t>Unitario(Bs.)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val="es-MX"/>
              </w:rPr>
            </w:pPr>
            <w:r>
              <w:rPr>
                <w:b/>
                <w:color w:val="000000"/>
                <w:sz w:val="10"/>
                <w:lang w:val="es-MX"/>
              </w:rPr>
              <w:t>Total(Bs.)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CAPORAL VARON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2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CAPORAL MUJE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3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INKA  MUJE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4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INKA  VARON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5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BLUSAS ANDINAS MUJE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6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PUJLLAY  VARON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7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PUJLLAY  MUJE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8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SURI MUJE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9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SURI VARON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0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TINKU  VARON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1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TINKU  MUJE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2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KULLAWADA (NIÑO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3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KULLAWADA (NIÑA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4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PUJLLAY (NIÑO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5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PUJLLAY (NIÑA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6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CAPORAL (NIÑO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7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CAPORAL (NIÑA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8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TINKU (NIÑO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19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TINKU (NIÑA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20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DIABLADA (NIÑO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21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DIABLADA (NIÑA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22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MORENADA (NIÑO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23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DE MORENADA (NIÑA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,00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</w:rPr>
            </w:pPr>
            <w:r>
              <w:rPr>
                <w:rFonts w:cs="Arial" w:ascii="Calibri" w:hAnsi="Calibri"/>
                <w:color w:val="000000"/>
                <w:sz w:val="14"/>
              </w:rPr>
              <w:t>24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TUARIO CHALECOS EMD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0,00</w:t>
            </w:r>
          </w:p>
        </w:tc>
      </w:tr>
      <w:tr>
        <w:trPr/>
        <w:tc>
          <w:tcPr>
            <w:tcW w:w="79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lang w:val="es-MX"/>
              </w:rPr>
            </w:pPr>
            <w:r>
              <w:rPr>
                <w:b/>
                <w:color w:val="000000"/>
                <w:sz w:val="14"/>
                <w:lang w:val="es-MX"/>
              </w:rPr>
              <w:t>Total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lang w:val="es-MX"/>
              </w:rPr>
            </w:pPr>
            <w:r>
              <w:rPr>
                <w:b/>
                <w:color w:val="000000"/>
                <w:sz w:val="12"/>
                <w:lang w:val="es-MX"/>
              </w:rPr>
              <w:t>109.940,00</w:t>
            </w:r>
          </w:p>
        </w:tc>
      </w:tr>
    </w:tbl>
    <w:p>
      <w:pPr>
        <w:pStyle w:val="Normal"/>
        <w:rPr>
          <w:b/>
          <w:b/>
          <w:color w:val="000000"/>
          <w:sz w:val="14"/>
          <w:lang w:val="es-MX"/>
        </w:rPr>
      </w:pPr>
      <w:r>
        <w:rPr>
          <w:b/>
          <w:color w:val="000000"/>
          <w:sz w:val="14"/>
          <w:lang w:val="es-MX"/>
        </w:rPr>
        <w:t xml:space="preserve">B: CARACTERÍSTICAS TÉCNICAS </w:t>
      </w:r>
    </w:p>
    <w:p>
      <w:pPr>
        <w:pStyle w:val="Default"/>
        <w:rPr/>
      </w:pPr>
      <w:r>
        <w:rPr>
          <w:rFonts w:eastAsia="Verdana" w:cs="Verdana" w:ascii="Verdana" w:hAnsi="Verdana"/>
          <w:sz w:val="12"/>
          <w:lang w:val="es-MX"/>
        </w:rPr>
        <w:t xml:space="preserve"> </w:t>
      </w:r>
      <w:r>
        <w:rPr>
          <w:rFonts w:cs="Verdana" w:ascii="Verdana" w:hAnsi="Verdana"/>
          <w:sz w:val="12"/>
          <w:lang w:val="es-MX"/>
        </w:rPr>
        <w:t xml:space="preserve">(En la columna </w:t>
      </w:r>
      <w:r>
        <w:rPr>
          <w:rFonts w:cs="Verdana" w:ascii="Verdana" w:hAnsi="Verdana"/>
          <w:b/>
          <w:sz w:val="12"/>
          <w:lang w:val="es-MX"/>
        </w:rPr>
        <w:t>REQUERIMIENTO</w:t>
      </w:r>
      <w:r>
        <w:rPr>
          <w:rFonts w:eastAsia="Times New Roman" w:cs="Verdana" w:ascii="Verdana" w:hAnsi="Verdana"/>
          <w:b/>
          <w:sz w:val="12"/>
          <w:szCs w:val="16"/>
          <w:lang w:val="es-MX" w:eastAsia="es-ES"/>
        </w:rPr>
        <w:t xml:space="preserve"> y CARACTERISTICAS TÉCNICAS </w:t>
      </w:r>
      <w:r>
        <w:rPr>
          <w:rFonts w:cs="Verdana" w:ascii="Verdana" w:hAnsi="Verdana"/>
          <w:sz w:val="12"/>
          <w:lang w:val="es-MX"/>
        </w:rPr>
        <w:t>deberá incluirse cada Requerimiento descrito en el inciso A y sus especificaciones técnicas correspondientes; en caso de ser necesario debe incluirse: accesorios, manuales, garantías de uso, catálogos u otros)</w:t>
      </w:r>
      <w:r>
        <w:rPr/>
        <w:t>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3736"/>
        <w:gridCol w:w="5344"/>
      </w:tblGrid>
      <w:tr>
        <w:trPr>
          <w:trHeight w:val="89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ÍTEM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  <w:t>UNIDAD DE MEDIDA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sz w:val="12"/>
              </w:rPr>
              <w:t>REQUERIMIENTO</w:t>
            </w:r>
            <w:r>
              <w:rPr>
                <w:rFonts w:eastAsia="Times New Roman" w:cs="Verdana" w:ascii="Verdana" w:hAnsi="Verdana"/>
                <w:b/>
                <w:sz w:val="12"/>
                <w:szCs w:val="16"/>
                <w:lang w:eastAsia="es-ES"/>
              </w:rPr>
              <w:t xml:space="preserve">  y CARACTERISTICAS TÉCNICA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Llenado por la entidad convocante)</w:t>
            </w:r>
          </w:p>
        </w:tc>
      </w:tr>
      <w:tr>
        <w:trPr>
          <w:trHeight w:val="2158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VESTUARIO DE CAPORAL VARON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PART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Sombrero de cartón dúplex con forro de ala anch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Chicote o látigo de cuer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misa Holgada con detalles y bordados de varios colores, manga larga, cuello de camisón con hombreras voluptuos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ntalón de corte militar con bordado a los costa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de capor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otas de caporal forradas hasta la rodilla con bordados y cascabeles(a dos pares Nro. 38, 39, 40).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 Tallas y/o características a coordinar con la Unidad Solicitante.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VESTUARIO DE CAPORAL MUJE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Sombrero de oveja con forro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lusa de dama entallada, manga larga en dos colo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llerín con bordad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zapatos del color del traje (dos de cada talla 36, 37, 38).  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NOTA.- Tallas y color a coordinar con la Unidad Solicitante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</w:r>
          </w:p>
        </w:tc>
      </w:tr>
      <w:tr>
        <w:trPr>
          <w:trHeight w:val="2307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VESTUARIO DE INKA MUJERE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ÑUSTAS :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orona de 20 a 10 cm de al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vestido entero con bordados (que cubra desde los hombros hasta las rodillas sin manga) con diseño inca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manillas de man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tobilleras para los p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cetr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sahumerios de acero.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NOTA.-Tallas y/o características a coordinar con la Unidad Solicitante. </w:t>
            </w:r>
          </w:p>
        </w:tc>
      </w:tr>
      <w:tr>
        <w:trPr>
          <w:trHeight w:val="2000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highlight w:val="yellow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INKA VAR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bellera con cinta de moned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camisón masculino entero (que cubra desde los hombros hasta los tobillos sin manga) con diseño incaic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manillas de mano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tobilleras para los pi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de cin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lanzas de madera.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4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 Tallas y/o características a coordinar con la Unidad Solicitante.</w:t>
            </w:r>
          </w:p>
        </w:tc>
      </w:tr>
      <w:tr>
        <w:trPr>
          <w:trHeight w:val="1410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BLUSAS ANDINAS MUJE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lusa de bayeta color claro cocido con apliques de aguayo con figuras en la parte del cuello brazo y parte delantera del cuerpo.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a coordinar con la Unidad Solicitante.</w:t>
            </w:r>
          </w:p>
        </w:tc>
      </w:tr>
      <w:tr>
        <w:trPr>
          <w:trHeight w:val="2676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PUJLLAY  VAR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Zancos de madera y cuero(dos de cada talla 38, 39, 4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pantaló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faja con sus campan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lusón color negr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pa en forma de alas con bordado en lani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poncho de aguayo color café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ñoleta para la espalda en color rojo y ver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ñoleta para el cuello en color rojo y ver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dos chusp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dos pañoletas para las mano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montera de pujllay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NOTA.- Tallas y/o características especiales a coordinar con la Unidad Solicitante.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PUJLLAY  MUJE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Almilla o vestid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incha con moneda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aguayo para la espalda (revos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andera de wiphal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chamontera de pujllay muj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Zancos (dos de cada talla 36, 37, 38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</w:tc>
      </w:tr>
      <w:tr>
        <w:trPr>
          <w:trHeight w:val="1682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SURI MUJE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llera bicolor de bay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entrecruzada para braz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lusa blanca de bayetil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de cintura multicolor de lanil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sombrero de ove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enacho con plumas sintéticas de color plom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sz w:val="12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2"/>
                <w:szCs w:val="24"/>
                <w:lang w:val="es-MX"/>
              </w:rPr>
            </w:r>
          </w:p>
        </w:tc>
      </w:tr>
      <w:tr>
        <w:trPr>
          <w:trHeight w:val="1551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SURI VAR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ldon con diseño de piel de tigresill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de lana multicol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lusón con manga lar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Qawa (ponchillo de suri) de material de cartón forado con tela (diseño de piel de tigresill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sombrero de ovej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enacho con plumas sintéticas de color plom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NOTA.- Tallas y/o características a coordinar con la Unidad Solicitante.                                                             </w:t>
            </w:r>
          </w:p>
        </w:tc>
      </w:tr>
      <w:tr>
        <w:trPr>
          <w:trHeight w:val="2254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TINKU VAR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lainas de varios col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ntalón de color negro con líneas de varios colores en todo el contor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color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lusa color ent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haleco con diseños y bordados de varias colo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halinas colorid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hullo tejido de varios col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montera.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NOTA.-Tallas y/o características especiales a coordinar con la Unidad Solicitante.                                                     </w:t>
            </w:r>
          </w:p>
        </w:tc>
      </w:tr>
      <w:tr>
        <w:trPr>
          <w:trHeight w:val="2122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TINKU  MUJE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aimilla de color negro (vestido adornado con bordad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sombrero de oveja de ala ancha, adornado con plumas colori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reboso bordado en lani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halina bordado en lani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chalina cuadreada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Aguayo tejido de color negro.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</w:tc>
      </w:tr>
      <w:tr>
        <w:trPr>
          <w:trHeight w:val="1828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2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KULLAWADA (NIÑ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nchillo en cartón forado con aguayo y bordado con pedrerí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ntalón en forma de bu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con mone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misa en tela magite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Sombrero exagonal bordado con pedrerí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Rueca de madera con caito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</w:tc>
      </w:tr>
      <w:tr>
        <w:trPr>
          <w:trHeight w:val="1982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3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KULLAWADA (NIÑ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lusa en tela piel de sire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Pollera en tel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orazón bordado y adornado con pedrería (suelt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olsa de monedas de plata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pa de aguayo bord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Sombrero exagonal bordado con pedrerí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Rueca de madera con caito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</w:tc>
      </w:tr>
      <w:tr>
        <w:trPr>
          <w:trHeight w:val="2115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4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PUJLLAY (NIÑ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ntalón de lanilla en color neg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camisa de lanill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de cuero con 5 campañill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pa en forma de alas con bordado en lani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montera de cuero con adorn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zancos de madera y cuero con espuelas de metal (dos de cada talla 34, 35,36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ncho de aguayo color café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</w:tc>
      </w:tr>
      <w:tr>
        <w:trPr>
          <w:trHeight w:val="2122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5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PUJLLAY (NIÑ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Aimilla de lani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de lanil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incha para la cabeza en aguayo con monedas de p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chamontera de cue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zancos de madera y cuero (dos de cada talla 34, 35,36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wiphala bandera pequeña.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</w:tc>
      </w:tr>
      <w:tr>
        <w:trPr>
          <w:trHeight w:val="1689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CAPORAL (NIÑ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Sombrero de cartón dúplex con forro de ala an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Chicote o látigo de cuer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misa Holgada con detalles y bordados de varios colores, manga larga, cuello de camisón con hombreras voluptuos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ntalón de corte militar con bordado a los costa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de capor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otas de caporal forradas hasta la rodilla con bordados y cascabeles(dos de cada talla 35, 36, 37).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eastAsia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</w:tc>
      </w:tr>
      <w:tr>
        <w:trPr>
          <w:trHeight w:val="1972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7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CAPORAL (NIÑ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Sombrero de oveja con forro de gamus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lusa de dama entallada, manga larga en dos colores en tela gamu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llerín con bordados en tela gamus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zapatos del color del traje(dos de cada talla Nro. 35, 36, 37).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 Tallas y/o características especiales a coordinar con la Unidad Solicitante.</w:t>
            </w:r>
          </w:p>
        </w:tc>
      </w:tr>
      <w:tr>
        <w:trPr>
          <w:trHeight w:val="1972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TINKU (NIÑ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Polainas de lana de varios colo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antalón de color negro con líneas de varios colores en todo el contor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faja colori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luson color ent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haleco con diseños y bordados de varias colo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halinas colorid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hullo tejido de varios col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montera.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</w:tc>
      </w:tr>
      <w:tr>
        <w:trPr>
          <w:trHeight w:val="2127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9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TINKU (NIÑ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aimilla de color negro (vestido adornado con bordad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sombrero de oveja de ala ancha, adornado con plumas colori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reboso bordado en lani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halina bordado en lani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chalina cuadreada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Aguayo tejido de color negro.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/o características especiales a coordinar con la Unidad Solicitante.</w:t>
            </w:r>
          </w:p>
        </w:tc>
      </w:tr>
      <w:tr>
        <w:trPr>
          <w:trHeight w:val="1535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0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DIABLADA (NIÑ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uso piel de sir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pechera bordada en cartón grues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pa bordada en tela gamusa con pedrer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mascara de meta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llerin bordado en cartón grueso con pedrer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otas de cuero (dos de cada talla 34, 35,36)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peluca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 Tallas y color a coordinar con la Unidad Solicitante.</w:t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1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DIABLADA (NIÑ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lusa piel de sir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llerin de gam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echera bordada en cartón grue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pa bordada en gam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areta de metal (diables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otas de cuero (dos de cada talla 34, 35,36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 Tallas y color a coordinar con la Unidad Solicitante.</w:t>
            </w:r>
          </w:p>
        </w:tc>
      </w:tr>
      <w:tr>
        <w:trPr>
          <w:trHeight w:val="1988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2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MORENADA (NIÑ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Chaqueta en cartón grueso forado con tela bordado con perlas y pedrerí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llerin en cartón grueso forado con tela, bordado con perlas y pedrerí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elu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Matraca de mad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uso en tela piel de siren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Botas de cuero (dos de cada talla 34, 35,3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lumas sintéticas de colores para el adorno de la masca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Mascara de moreno en metal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 Tallas y color a coordinar con la Unidad Solicitante.</w:t>
            </w:r>
          </w:p>
        </w:tc>
      </w:tr>
      <w:tr>
        <w:trPr>
          <w:trHeight w:val="1707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3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DE MORENADA (NIÑ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lusa borda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Pollerin de gam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sombrero bordado y con adornos de plum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kan kan (centros pequeños en tela kan ka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botas de cuero bordado (dos de cada talla 34, 35,36).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y color a coordinar con la Unidad Solicitante.</w:t>
            </w:r>
          </w:p>
        </w:tc>
      </w:tr>
      <w:tr>
        <w:trPr>
          <w:trHeight w:val="1431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4</w:t>
            </w:r>
          </w:p>
        </w:tc>
        <w:tc>
          <w:tcPr>
            <w:tcW w:w="3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5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b/>
                <w:color w:val="000000"/>
                <w:sz w:val="12"/>
              </w:rPr>
              <w:t>VESTUARIO CHALECOS-EM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color w:val="000000"/>
                <w:sz w:val="14"/>
                <w:szCs w:val="24"/>
                <w:lang w:val="es-MX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Tela  shop cielo tres cap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Color  Gris combinado con Naranja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 xml:space="preserve">Costura: buena.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s-BO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24"/>
                <w:lang w:val="es-MX"/>
              </w:rPr>
              <w:t>NOTA.-Tallas a coordinar con la Unidad Solicitante.</w:t>
            </w:r>
          </w:p>
        </w:tc>
      </w:tr>
    </w:tbl>
    <w:p>
      <w:pPr>
        <w:pStyle w:val="Normal"/>
        <w:rPr>
          <w:b/>
          <w:b/>
          <w:color w:val="000000"/>
          <w:sz w:val="14"/>
          <w:lang w:val="es-MX"/>
        </w:rPr>
      </w:pPr>
      <w:r>
        <w:rPr>
          <w:b/>
          <w:color w:val="000000"/>
          <w:sz w:val="14"/>
          <w:lang w:val="es-MX"/>
        </w:rPr>
        <w:t xml:space="preserve">C: DATOS GENERALES PARA LA CONTRATACIÓN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478"/>
      </w:tblGrid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étodo de selección y adjudicación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PRECIO EVALUADO MAS BAJO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orma de adjudicación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POR TOTAL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ormalización de la contratación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ORDEN DE COMPRA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arantía de seriedad de propuesta(*)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NO CORRESPONDE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arantía de cumplimiento de contrato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NO CORRESPONDE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arantía de funcionamiento de maquinaria y/o  equipo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NO CORRESPONDE</w:t>
            </w:r>
          </w:p>
        </w:tc>
      </w:tr>
      <w:tr>
        <w:trPr>
          <w:trHeight w:val="222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lazo previsto para la entrega de bienes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5 DIAS CALENDARIO</w:t>
            </w:r>
          </w:p>
        </w:tc>
      </w:tr>
      <w:tr>
        <w:trPr>
          <w:trHeight w:val="199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Lugar de entrega: 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 xml:space="preserve">En la UNIDAD DE ALMACENES del GAMEA (una vez registrados los bienes en la Unidad de ALMACENES,  la empresa se encargara de transportarlos hasta la(s)  unidad(es) solicitante(s) para su descarga correspondiente)  </w:t>
            </w:r>
          </w:p>
        </w:tc>
      </w:tr>
      <w:tr>
        <w:trPr>
          <w:trHeight w:val="190" w:hRule="atLeast"/>
        </w:trPr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orma de pago:</w:t>
            </w:r>
          </w:p>
        </w:tc>
        <w:tc>
          <w:tcPr>
            <w:tcW w:w="6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12"/>
                <w:szCs w:val="20"/>
                <w:lang w:val="es-ES_tradnl"/>
              </w:rPr>
              <w:t xml:space="preserve">POSTERIOR A LA ENTREGA DE LOS BIENES </w:t>
            </w:r>
          </w:p>
        </w:tc>
      </w:tr>
    </w:tbl>
    <w:p>
      <w:pPr>
        <w:pStyle w:val="Default"/>
        <w:jc w:val="both"/>
        <w:rPr>
          <w:rFonts w:ascii="Verdana" w:hAnsi="Verdana" w:eastAsia="Times New Roman" w:cs="Verdana"/>
          <w:sz w:val="14"/>
          <w:szCs w:val="16"/>
          <w:lang w:val="es-ES_tradnl" w:eastAsia="es-ES"/>
        </w:rPr>
      </w:pPr>
      <w:r>
        <w:rPr>
          <w:rFonts w:eastAsia="Verdana" w:cs="Verdana" w:ascii="Verdana" w:hAnsi="Verdana"/>
          <w:sz w:val="14"/>
          <w:szCs w:val="16"/>
          <w:lang w:val="es-ES_tradnl" w:eastAsia="es-ES"/>
        </w:rPr>
        <w:t xml:space="preserve">                 </w:t>
      </w:r>
      <w:r>
        <w:rPr>
          <w:rFonts w:eastAsia="Times New Roman" w:cs="Verdana" w:ascii="Verdana" w:hAnsi="Verdana"/>
          <w:sz w:val="14"/>
          <w:szCs w:val="16"/>
          <w:lang w:val="es-ES_tradnl" w:eastAsia="es-ES"/>
        </w:rPr>
        <w:t>(*) La Garantía de Seriedad de Propuesta podrá requerirse solo en contrataciones mayores a Bs. 200.000.00.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14"/>
          <w:szCs w:val="16"/>
          <w:lang w:val="es-ES_tradnl" w:eastAsia="es-ES"/>
        </w:rPr>
        <w:t xml:space="preserve">                 </w:t>
      </w:r>
      <w:r>
        <w:rPr>
          <w:rFonts w:eastAsia="Times New Roman" w:cs="Verdana" w:ascii="Verdana" w:hAnsi="Verdana"/>
          <w:sz w:val="14"/>
          <w:szCs w:val="16"/>
          <w:lang w:val="es-ES_tradnl" w:eastAsia="es-ES"/>
        </w:rPr>
        <w:t>(**) Si las condiciones así lo requieren se podrá incorporar otros Datos Generales para la Contratación como ser: experiencia, seguros, etc.</w:t>
      </w:r>
    </w:p>
    <w:p>
      <w:pPr>
        <w:pStyle w:val="Default"/>
        <w:jc w:val="both"/>
        <w:rPr>
          <w:rFonts w:ascii="Verdana" w:hAnsi="Verdana" w:eastAsia="Times New Roman" w:cs="Verdana"/>
          <w:sz w:val="14"/>
          <w:szCs w:val="16"/>
          <w:lang w:val="es-ES_tradnl" w:eastAsia="es-ES"/>
        </w:rPr>
      </w:pPr>
      <w:r>
        <w:rPr>
          <w:rFonts w:eastAsia="Times New Roman" w:cs="Verdana" w:ascii="Verdana" w:hAnsi="Verdana"/>
          <w:sz w:val="14"/>
          <w:szCs w:val="16"/>
          <w:lang w:val="es-ES_tradnl" w:eastAsia="es-ES"/>
        </w:rPr>
      </w:r>
    </w:p>
    <w:p>
      <w:pPr>
        <w:pStyle w:val="Normal"/>
        <w:rPr>
          <w:b/>
          <w:b/>
          <w:color w:val="000000"/>
          <w:sz w:val="14"/>
          <w:lang w:val="es-MX"/>
        </w:rPr>
      </w:pPr>
      <w:r>
        <w:rPr>
          <w:b/>
          <w:color w:val="000000"/>
          <w:sz w:val="14"/>
          <w:lang w:val="es-MX"/>
        </w:rPr>
        <w:t>E: INFORMACIÓN PARA EL PROPONEN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3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4"/>
                <w:szCs w:val="16"/>
                <w:lang w:val="es-ES_tradnl" w:eastAsia="es-ES"/>
              </w:rPr>
              <w:t>1</w:t>
            </w:r>
            <w:r>
              <w:rPr>
                <w:rFonts w:eastAsia="Times New Roman"/>
                <w:sz w:val="12"/>
                <w:szCs w:val="16"/>
                <w:lang w:val="es-ES_tradnl" w:eastAsia="es-ES"/>
              </w:rPr>
              <w:t>.- El Precio Referencial es un monto máximo presupuestado para el bien por lo tanto el Precio Ofertado deberá ser proporcional a las características del bien ofertado.</w:t>
            </w:r>
          </w:p>
          <w:p>
            <w:pPr>
              <w:pStyle w:val="Normal"/>
              <w:jc w:val="both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2.- La garantía de uso mínimamente debe contemplar la: reparación de bienes, cambio de bienes defectuosos u otr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lang w:val="es-ES_tradnl"/>
              </w:rPr>
              <w:t>3.-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 xml:space="preserve">  De la muestra requerida (si corresponde), e l proponente posterior a la adjudicación podrá recoger de la unidad solicitante la muestra presentada,  en un plazo no mayor a 45 días calendario caso contrario la entidad no se responsabiliza por las muestras no recogidas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8"/>
          <w:u w:val="single"/>
        </w:rPr>
      </w:pPr>
      <w:r>
        <w:rPr>
          <w:rFonts w:cs="Arial"/>
          <w:b/>
          <w:color w:val="000000"/>
          <w:sz w:val="14"/>
          <w:szCs w:val="1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14"/>
          <w:szCs w:val="18"/>
        </w:rPr>
      </w:pPr>
      <w:r>
        <w:rPr>
          <w:rFonts w:cs="Arial"/>
          <w:b/>
          <w:color w:val="000000"/>
          <w:sz w:val="14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Sinespaciado"/>
        <w:spacing w:before="0" w:after="0"/>
        <w:contextualSpacing/>
        <w:jc w:val="both"/>
        <w:rPr>
          <w:b/>
          <w:b/>
          <w:color w:val="000000"/>
          <w:sz w:val="20"/>
        </w:rPr>
      </w:pPr>
      <w:r>
        <w:rPr>
          <w:b/>
          <w:bCs/>
          <w:i/>
          <w:iCs/>
          <w:color w:val="000000"/>
          <w:sz w:val="12"/>
          <w:szCs w:val="18"/>
        </w:rPr>
        <w:t xml:space="preserve">Resp. de elaboración de especificaciones técnicas                           V°B° inmediato superior                          Tec. Unidad especializada (solo si corresponde)                                  </w:t>
      </w:r>
      <w:r>
        <w:rPr>
          <w:b/>
          <w:bCs/>
          <w:iCs/>
          <w:color w:val="000000"/>
          <w:sz w:val="14"/>
          <w:szCs w:val="18"/>
        </w:rPr>
        <w:t>SELLO CORRESPONDE REQUERIMIENTO</w:t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es-MX"/>
        </w:rPr>
      </w:pPr>
      <w:r>
        <w:rPr>
          <w:b/>
          <w:color w:val="000000"/>
          <w:sz w:val="20"/>
          <w:u w:val="single"/>
          <w:lang w:val="es-MX"/>
        </w:rPr>
      </w:r>
    </w:p>
    <w:sectPr>
      <w:footerReference w:type="default" r:id="rId2"/>
      <w:type w:val="nextPage"/>
      <w:pgSz w:w="12240" w:h="20160"/>
      <w:pgMar w:left="851" w:right="567" w:gutter="0" w:header="0" w:top="3062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IONES TECNICAS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36:00Z</dcterms:created>
  <dc:creator>Usuario</dc:creator>
  <dc:description/>
  <cp:keywords/>
  <dc:language>en-US</dc:language>
  <cp:lastModifiedBy>SMH-C-SCA-03</cp:lastModifiedBy>
  <cp:lastPrinted>2017-07-07T15:52:00Z</cp:lastPrinted>
  <dcterms:modified xsi:type="dcterms:W3CDTF">2017-07-07T20:31:00Z</dcterms:modified>
  <cp:revision>371</cp:revision>
  <dc:subject/>
  <dc:title/>
</cp:coreProperties>
</file>